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8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5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01" w:h="1981" w:x="900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601" w:h="1981" w:x="900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632</Characters>
  <CharactersWithSpaces>99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0:00Z</dcterms:created>
  <dc:creator>Crystal Reports</dc:creator>
  <dc:description>Powered By Crystal</dc:description>
  <dc:language>en-US</dc:language>
  <cp:lastModifiedBy/>
  <cp:lastPrinted>2022-10-21T09:09:00Z</cp:lastPrinted>
  <dcterms:modified xsi:type="dcterms:W3CDTF">2022-10-25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E55B8C8ECC59623C5FAA1735ACA588C64A23B5008D4BFB36170F7A503AC1</vt:lpwstr>
  </property>
  <property fmtid="{D5CDD505-2E9C-101B-9397-08002B2CF9AE}" pid="3" name="Business Objects Context Information1">
    <vt:lpwstr>2EEBE0BCB4BBCE4F83519E01EC7C89FB3F19DF340F3E39B2B506C07162FEFB2BA079DB43C42D5B1DF78855EA3AC368A504D6BBE9037683BEB0148F4C708D749FB69ECAA77F5C4615D83AD24F356FA390613046CAC87260B500AAD7DD22273621C9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745EF266B477F844263617F27555A9B94DE8D0E52BDB2873C66BA3107395989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5037DA98816F42FF44B45AA6E147FCAC</vt:lpwstr>
  </property>
  <property fmtid="{D5CDD505-2E9C-101B-9397-08002B2CF9AE}" pid="8" name="Operator">
    <vt:lpwstr>utilizator buget2</vt:lpwstr>
  </property>
</Properties>
</file>